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遊覽車客運業年度安全考核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查核業者專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二</w:t>
      </w:r>
      <w:r>
        <w:rPr>
          <w:rFonts w:eastAsia="標楷體" w:ascii="標楷體" w:hAnsi="標楷體"/>
          <w:sz w:val="32"/>
        </w:rPr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255"/>
        <w:gridCol w:w="1070"/>
        <w:gridCol w:w="1577"/>
        <w:gridCol w:w="2023"/>
        <w:gridCol w:w="540"/>
        <w:gridCol w:w="540"/>
        <w:gridCol w:w="2340"/>
      </w:tblGrid>
      <w:tr>
        <w:trPr>
          <w:trHeight w:val="388" w:hRule="atLeast"/>
        </w:trPr>
        <w:tc>
          <w:tcPr>
            <w:tcW w:w="4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區監理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站</w:t>
            </w:r>
          </w:p>
        </w:tc>
      </w:tr>
      <w:tr>
        <w:trPr>
          <w:trHeight w:val="38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額：        輛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月已領用車額：    輛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日期：      年        月       日</w:t>
            </w:r>
          </w:p>
        </w:tc>
      </w:tr>
      <w:tr>
        <w:trPr>
          <w:trHeight w:val="38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員：      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職員：          人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  核  重  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  核  內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駕駛員安全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車安全教育訓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施駕駛員安全教育訓練之內容是否充實完整並檢附資料可供查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總次數：       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訓總人數：       人</w:t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派車單查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派車單內填寫之資料及紀錄正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有妥善保管收回之派車單及工時之管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駕駛員工作時間是否符合法令規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會同當地政府勞政單位辦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派車單內容經查核詳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駕駛員每工作七天有一天休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對有重大違規行為及違規頻率較高駕駛員之管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有善盡管理人員之責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駕駛員酒測管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發車點備有合格足量之酒精檢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車前均對駕駛員進行酒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留酒測相關資料記錄至少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車保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5" w:hanging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具有效期之強制汽車責任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依規定投保強制汽車責任保險且無過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5" w:hanging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對旅客提供之平安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為旅客投保乘客運送責任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違規及肇事紀錄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交通事故肇事紀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/>
                <w:sz w:val="22"/>
              </w:rPr>
              <w:t>(1)A1</w:t>
            </w:r>
            <w:r>
              <w:rPr>
                <w:rFonts w:eastAsia="標楷體"/>
                <w:sz w:val="22"/>
              </w:rPr>
              <w:t>類事故：前一年無死亡事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監理機關依緊急事故通報案件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：</w:t>
            </w:r>
          </w:p>
        </w:tc>
      </w:tr>
      <w:tr>
        <w:trPr>
          <w:trHeight w:val="5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/>
                <w:sz w:val="22"/>
              </w:rPr>
              <w:t>(2)A2</w:t>
            </w:r>
            <w:r>
              <w:rPr>
                <w:rFonts w:eastAsia="標楷體"/>
                <w:sz w:val="22"/>
              </w:rPr>
              <w:t>類事故：前一年無受傷事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監理機關依緊急事故通報案件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：</w:t>
            </w:r>
          </w:p>
        </w:tc>
      </w:tr>
      <w:tr>
        <w:trPr>
          <w:trHeight w:val="10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交通事故肇事率是否降低：比較兩年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之交通事故肇事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交通事故肇事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件數佔公司所有車輛數之比率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當年肇事率：  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前一年肇事率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經監警單位舉發擅自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車輛規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擅自變更規格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違反道路交通管理處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罰條例及公路法違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規案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有違反下列道路交通管理處罰條例案件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道路交通管理處罰條例第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4</w:t>
            </w:r>
            <w:r>
              <w:rPr>
                <w:rFonts w:eastAsia="標楷體"/>
                <w:sz w:val="22"/>
              </w:rPr>
              <w:t>條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公路法第七十七條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由中華電信股份有限公司數據分公司統一建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10"/>
              </w:rPr>
            </w:pPr>
            <w:r>
              <w:rPr>
                <w:rFonts w:eastAsia="標楷體" w:ascii="標楷體" w:hAnsi="標楷體"/>
                <w:b/>
                <w:bCs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路法第          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路交通管理處罰條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        條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後勤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紀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紀錄應保存二年以上備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  核  改  善  意  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公司負責人簽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公路監理機關檢查人</w:t>
            </w:r>
            <w:r>
              <w:rPr>
                <w:rFonts w:eastAsia="標楷體"/>
              </w:rPr>
              <w:t>員簽章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勞政單位檢查人員簽章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94" w:right="794" w:gutter="0" w:header="0" w:top="680" w:footer="0" w:bottom="360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2:00Z</dcterms:created>
  <dc:creator>台北市遊覽車公會</dc:creator>
  <dc:description/>
  <dc:language>en-US</dc:language>
  <cp:lastModifiedBy>台北市遊覽車公會</cp:lastModifiedBy>
  <cp:lastPrinted>2005-01-14T16:21:00Z</cp:lastPrinted>
  <dcterms:modified xsi:type="dcterms:W3CDTF">2005-01-14T08:52:00Z</dcterms:modified>
  <cp:revision>1</cp:revision>
  <dc:subject/>
  <dc:title>遊覽車客運業年度安全考核表(稽查或臨時檢驗專用)　(附件一)</dc:title>
</cp:coreProperties>
</file>