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遊覽車客運業年度安全考核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稽查或臨時檢驗專用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　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附件一</w:t>
      </w:r>
      <w:r>
        <w:rPr>
          <w:rFonts w:eastAsia="標楷體" w:ascii="標楷體" w:hAnsi="標楷體"/>
          <w:sz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680"/>
        <w:gridCol w:w="1056"/>
        <w:gridCol w:w="4014"/>
        <w:gridCol w:w="454"/>
        <w:gridCol w:w="455"/>
        <w:gridCol w:w="869"/>
      </w:tblGrid>
      <w:tr>
        <w:trPr>
          <w:trHeight w:val="645" w:hRule="atLeast"/>
        </w:trPr>
        <w:tc>
          <w:tcPr>
            <w:tcW w:w="4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公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車號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每車一份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5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區監理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處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</w:t>
            </w:r>
            <w:r>
              <w:rPr>
                <w:rFonts w:ascii="標楷體" w:hAnsi="標楷體" w:eastAsia="標楷體"/>
                <w:sz w:val="28"/>
              </w:rPr>
              <w:t>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考核日期：　　　　年　　　月　　　日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　核　重　點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　　　核　　　內　　　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2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理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一、緊急出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係指安</w:t>
            </w:r>
          </w:p>
          <w:p>
            <w:pPr>
              <w:pStyle w:val="Normal"/>
              <w:ind w:firstLine="53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門、安全窗和車</w:t>
            </w:r>
          </w:p>
          <w:p>
            <w:pPr>
              <w:pStyle w:val="Normal"/>
              <w:ind w:firstLine="53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頂逃生口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員能敏捷且熟練地開啟安全門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可順利開啟、安全門無封死或加活動蓋板之情形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四周無堆放雜物、緊急出口標示清楚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上依規定設置「安全門」標示字體、標明操作方法及備有安全門開啟時之警告裝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門通道合於規定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滅火器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汽車用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在有效期間內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壓力指針在有效範圍內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滅火器置於明顯處、無雜物阻擋，一具放置於駕駛人取用方便處並固定妥善，另一具設於車輛後半段乘客取用方便之處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車門是否有封閉等</w:t>
            </w:r>
          </w:p>
          <w:p>
            <w:pPr>
              <w:pStyle w:val="Normal"/>
              <w:ind w:firstLine="5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無「前門封閉，致無法與座位連通僅留中間車門供旅客上下車」之情形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駕駛座上層設置座</w:t>
            </w:r>
          </w:p>
          <w:p>
            <w:pPr>
              <w:pStyle w:val="Normal"/>
              <w:ind w:firstLine="53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椅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駕駛座上方最前方乘客座椅應設置欄杆或保護板，且距離擋風玻璃七十公分以上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、胎紋深度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輪胎任一點胎紋深度未達</w:t>
            </w:r>
            <w:r>
              <w:rPr>
                <w:rFonts w:eastAsia="標楷體"/>
              </w:rPr>
              <w:t>1.6mm</w:t>
            </w:r>
            <w:r>
              <w:rPr>
                <w:rFonts w:eastAsia="標楷體"/>
              </w:rPr>
              <w:t>或膠皮脫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、車窗擊破裝置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設置車窗擊破裝置、標示「車窗擊破裝置」之標識字體和操作方法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、行李廂部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李廂未違規設置座椅或臥舖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、證照資料部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依規定攜帶駕照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駕照證號：　　　　　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依規定攜帶行照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效日期：　　　　　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依規定攜帶派車單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行照及駕駛員之駕照，均有依規定換領及審驗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隨車攜帶車輛保養紀錄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車輛有依規定定期檢驗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派車單有詳實填寫停靠點及登記車輛開停時間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考核改善意見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6" w:hRule="atLeast"/>
        </w:trPr>
        <w:tc>
          <w:tcPr>
            <w:tcW w:w="10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ind w:left="808" w:hanging="626"/>
              <w:rPr/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駕駛員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ind w:left="528" w:hanging="346"/>
              <w:rPr>
                <w:rFonts w:ascii="標楷體" w:hAnsi="標楷體" w:eastAsia="標楷體"/>
                <w:sz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u w:val="single"/>
              </w:rPr>
            </w:r>
          </w:p>
          <w:p>
            <w:pPr>
              <w:pStyle w:val="Normal"/>
              <w:spacing w:lineRule="atLeast" w:line="0"/>
              <w:ind w:left="808" w:hanging="626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公路監理機關檢查人員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  <w:u w:val="none"/>
    </w:rPr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6:00Z</dcterms:created>
  <dc:creator>USER</dc:creator>
  <dc:description/>
  <dc:language>en-US</dc:language>
  <cp:lastModifiedBy>USER</cp:lastModifiedBy>
  <cp:lastPrinted>2005-01-14T16:15:00Z</cp:lastPrinted>
  <dcterms:modified xsi:type="dcterms:W3CDTF">2005-01-14T08:36:00Z</dcterms:modified>
  <cp:revision>2</cp:revision>
  <dc:subject/>
  <dc:title>遊覽車客運業年度安全考核表(稽查或臨時檢驗專用)　(附件一)</dc:title>
</cp:coreProperties>
</file>