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遊覽車客運業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依據交通部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8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交路字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04280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號函訂頒之「遊覽車客運業增車補充規定」辦理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  <w:t>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．應備文件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申請書（敘明車輛種類及數量）一份（格式不拘）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最近一年營業人銷售額與稅額申報書影本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公司、行號主管機關核准登記之公文（公司含登記表）影本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該業同業公會核發有效會員證影本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注意事項：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應結清公司所有車輛之汽車燃料使用費、違章案件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最近六個月內無違規營業受處分之紀錄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資本額及停車場應足夠增車之需要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以一年一次為限（交通部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83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9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日交路字第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03943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號函：同業以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過戶方式增車，免受一年一次之限制）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最近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年平均每車營業額在新台幣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8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萬元以上，不滿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4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萬元者，按業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者遊覽車總數（不含專辦交通車車額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5%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申請增車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 xml:space="preserve">） 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4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萬元（含）以上者，按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25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％計算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車額經計算不滿整數者，得予進整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如公司有專辦交通車者，其營業額計算應將專辦交通車營業額扣除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以業者已擁有一年之車輛總數及其營業紀錄為審查要件。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　 （</w:t>
      </w: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）經核准後應於六個月內辦妥登檢領照手續，並得於期限屆滿前申請延期一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次六個月</w:t>
      </w: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。</w:t>
      </w:r>
    </w:p>
    <w:sectPr>
      <w:type w:val="nextPage"/>
      <w:pgSz w:w="11906" w:h="16838"/>
      <w:pgMar w:left="1021" w:right="794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45:00Z</dcterms:created>
  <dc:creator>user</dc:creator>
  <dc:description/>
  <cp:keywords/>
  <dc:language>en-US</dc:language>
  <cp:lastModifiedBy>user</cp:lastModifiedBy>
  <cp:lastPrinted>2012-06-01T09:48:00Z</cp:lastPrinted>
  <dcterms:modified xsi:type="dcterms:W3CDTF">2012-06-01T02:21:00Z</dcterms:modified>
  <cp:revision>1</cp:revision>
  <dc:subject/>
  <dc:title>    遊覽車客運業：</dc:title>
</cp:coreProperties>
</file>