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701"/>
        <w:gridCol w:w="1417"/>
        <w:gridCol w:w="1843"/>
        <w:gridCol w:w="858"/>
        <w:gridCol w:w="843"/>
        <w:gridCol w:w="1276"/>
        <w:gridCol w:w="1275"/>
        <w:gridCol w:w="1134"/>
        <w:gridCol w:w="2091"/>
      </w:tblGrid>
      <w:tr>
        <w:trPr>
          <w:trHeight w:val="698" w:hRule="atLeast"/>
        </w:trPr>
        <w:tc>
          <w:tcPr>
            <w:tcW w:w="1456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" w:hAnsi="華康正顏楷體W5(P)" w:eastAsia="華康正顏楷體W5(P)"/>
                <w:sz w:val="36"/>
                <w:szCs w:val="36"/>
              </w:rPr>
            </w:pPr>
            <w:r>
              <w:rPr>
                <w:rFonts w:ascii="華康正顏楷體W5(P)" w:hAnsi="華康正顏楷體W5(P)" w:eastAsia="華康正顏楷體W5(P)"/>
                <w:sz w:val="36"/>
                <w:szCs w:val="36"/>
                <w:lang w:eastAsia="zh-HK"/>
              </w:rPr>
              <w:t>台北市遊覽車客運商業同業公會會員車輛貸款紓困調查（融資貸款</w:t>
            </w:r>
            <w:r>
              <w:rPr>
                <w:rFonts w:ascii="華康正顏楷體W5(P)" w:hAnsi="華康正顏楷體W5(P)" w:eastAsia="華康正顏楷體W5(P)"/>
                <w:sz w:val="36"/>
                <w:szCs w:val="36"/>
              </w:rPr>
              <w:t>）</w:t>
            </w:r>
            <w:r>
              <w:rPr>
                <w:rFonts w:ascii="華康正顏楷體W5(P)" w:hAnsi="華康正顏楷體W5(P)" w:eastAsia="華康正顏楷體W5(P)"/>
                <w:sz w:val="36"/>
                <w:szCs w:val="36"/>
                <w:lang w:eastAsia="zh-HK"/>
              </w:rPr>
              <w:t>統計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eastAsia="華康正顏楷體W5(P)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eastAsia="華康正顏楷體W5(P)"/>
                <w:sz w:val="28"/>
                <w:szCs w:val="28"/>
                <w:lang w:eastAsia="zh-HK"/>
              </w:rPr>
              <w:t>公司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108" w:hanging="0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融資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127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貸款車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182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  <w:lang w:eastAsia="zh-HK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貸款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96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  <w:lang w:eastAsia="zh-HK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己繳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96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期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115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  <w:lang w:eastAsia="zh-HK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未繳</w:t>
            </w:r>
          </w:p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115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期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170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未繳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ind w:left="-84" w:hanging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初估殘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共同擔保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pacing w:lineRule="atLeast" w:line="0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ascii="華康正顏楷體W5(P)" w:hAnsi="華康正顏楷體W5(P)" w:cs="標楷體" w:eastAsia="華康正顏楷體W5(P)"/>
                <w:sz w:val="28"/>
                <w:szCs w:val="28"/>
                <w:lang w:eastAsia="zh-HK"/>
              </w:rPr>
              <w:t>希望處理方式</w:t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 w:cs="標楷體"/>
                <w:sz w:val="28"/>
                <w:szCs w:val="28"/>
              </w:rPr>
            </w:pPr>
            <w:r>
              <w:rPr>
                <w:rFonts w:eastAsia="華康正顏楷體W5(P)" w:cs="標楷體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144" w:leader="none"/>
        </w:tabs>
        <w:spacing w:lineRule="atLeast" w:line="0"/>
        <w:rPr>
          <w:rFonts w:ascii="華康正顏楷體W5(P)" w:hAnsi="華康正顏楷體W5(P)" w:eastAsia="華康正顏楷體W5(P)" w:cs="標楷體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2335</wp:posOffset>
                </wp:positionH>
                <wp:positionV relativeFrom="paragraph">
                  <wp:posOffset>112395</wp:posOffset>
                </wp:positionV>
                <wp:extent cx="838200" cy="800100"/>
                <wp:effectExtent l="6350" t="6350" r="6350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571.05pt;margin-top:8.85pt;width:65.95pt;height:62.95pt;mso-wrap-style:none;v-text-anchor:middle">
                <v:fill o:detectmouseclick="t" on="false"/>
                <v:stroke color="#41719c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華康正顏楷體W5(P)" w:hAnsi="華康正顏楷體W5(P)" w:cs="標楷體" w:eastAsia="華康正顏楷體W5(P)"/>
          <w:sz w:val="32"/>
          <w:szCs w:val="32"/>
          <w:lang w:eastAsia="zh-HK"/>
        </w:rPr>
        <w:t>說明：車貸一車一案一項填註清楚，格式不足部份得請自行影印延伸</w:t>
      </w:r>
    </w:p>
    <w:p>
      <w:pPr>
        <w:pStyle w:val="Normal"/>
        <w:tabs>
          <w:tab w:val="clear" w:pos="480"/>
          <w:tab w:val="left" w:pos="4144" w:leader="none"/>
        </w:tabs>
        <w:spacing w:lineRule="atLeast" w:line="0" w:before="190" w:after="0"/>
        <w:rPr>
          <w:rFonts w:ascii="華康正顏楷體W5(P)" w:hAnsi="華康正顏楷體W5(P)" w:eastAsia="華康正顏楷體W5(P)" w:cs="標楷體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6285</wp:posOffset>
                </wp:positionH>
                <wp:positionV relativeFrom="paragraph">
                  <wp:posOffset>171450</wp:posOffset>
                </wp:positionV>
                <wp:extent cx="476250" cy="447675"/>
                <wp:effectExtent l="6350" t="6985" r="6350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59.55pt;margin-top:13.5pt;width:37.45pt;height:35.2pt;mso-wrap-style:none;v-text-anchor:middle">
                <v:fill o:detectmouseclick="t" on="false"/>
                <v:stroke color="#41719c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華康正顏楷體W5(P)" w:hAnsi="華康正顏楷體W5(P)" w:cs="標楷體" w:eastAsia="華康正顏楷體W5(P)"/>
          <w:sz w:val="32"/>
          <w:szCs w:val="32"/>
          <w:lang w:eastAsia="zh-HK"/>
        </w:rPr>
        <w:t>填表公司：　　　　　　　　　　　　　　　　　　負責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0:00Z</dcterms:created>
  <dc:creator>user</dc:creator>
  <dc:description/>
  <cp:keywords/>
  <dc:language>en-US</dc:language>
  <cp:lastModifiedBy>user</cp:lastModifiedBy>
  <cp:lastPrinted>2020-03-10T12:01:00Z</cp:lastPrinted>
  <dcterms:modified xsi:type="dcterms:W3CDTF">2020-03-11T00:40:00Z</dcterms:modified>
  <cp:revision>2</cp:revision>
  <dc:subject/>
  <dc:title/>
</cp:coreProperties>
</file>