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08"/>
        <w:gridCol w:w="259"/>
        <w:gridCol w:w="871"/>
        <w:gridCol w:w="1133"/>
        <w:gridCol w:w="72"/>
        <w:gridCol w:w="632"/>
        <w:gridCol w:w="353"/>
        <w:gridCol w:w="780"/>
        <w:gridCol w:w="1130"/>
        <w:gridCol w:w="422"/>
        <w:gridCol w:w="770"/>
        <w:gridCol w:w="219"/>
        <w:gridCol w:w="1270"/>
        <w:gridCol w:w="174"/>
        <w:gridCol w:w="1100"/>
        <w:gridCol w:w="1097"/>
        <w:gridCol w:w="174"/>
        <w:gridCol w:w="1411"/>
        <w:gridCol w:w="1604"/>
        <w:gridCol w:w="1605"/>
      </w:tblGrid>
      <w:tr>
        <w:trPr>
          <w:trHeight w:val="340" w:hRule="atLeast"/>
          <w:cantSplit w:val="true"/>
        </w:trPr>
        <w:tc>
          <w:tcPr>
            <w:tcW w:w="16374" w:type="dxa"/>
            <w:gridSpan w:val="21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限公司    出車前安全檢查及行駛中異常狀況紀錄表    檢查月份：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7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：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人員簽章：</w:t>
            </w:r>
          </w:p>
        </w:tc>
      </w:tr>
      <w:tr>
        <w:trPr>
          <w:trHeight w:val="907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牌照號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廠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引擎號碼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檢查日期</w:t>
            </w:r>
          </w:p>
        </w:tc>
        <w:tc>
          <w:tcPr>
            <w:tcW w:w="12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行車前檢查項目檢查項目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車輛行駛中異常狀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駕駛人或檢查人簽名</w:t>
            </w:r>
          </w:p>
        </w:tc>
      </w:tr>
      <w:tr>
        <w:trPr>
          <w:trHeight w:val="209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燃料油機油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燈光雨刷照後鏡喇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瓶胎紋胎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風扇皮帶冷氣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向煞車系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儀表板警示燈及行車紀錄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待修理或需更換部分請註明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安全門能否開啟通道有無雜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滅火器壓力及有效期合格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擊破器及各項（安全）標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行李箱及車內有無易燃物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*</w:t>
            </w:r>
            <w:r>
              <w:rPr>
                <w:rFonts w:eastAsia="標楷體"/>
                <w:b/>
                <w:sz w:val="32"/>
                <w:szCs w:val="32"/>
              </w:rPr>
              <w:t>駕駛說明安全出口位置及操作方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注意事項</w:t>
            </w:r>
          </w:p>
        </w:tc>
        <w:tc>
          <w:tcPr>
            <w:tcW w:w="15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行車前檢查項目於車輛出車前逐項實施檢查並詳實紀錄：</w:t>
            </w:r>
            <w:r>
              <w:rPr>
                <w:rFonts w:eastAsia="標楷體"/>
                <w:sz w:val="28"/>
              </w:rPr>
              <w:t>正常或合格打</w:t>
            </w:r>
            <w:r>
              <w:rPr>
                <w:rFonts w:ascii="標楷體" w:hAnsi="標楷體" w:cs="標楷體" w:eastAsia="標楷體"/>
                <w:sz w:val="28"/>
              </w:rPr>
              <w:t>ˇ，不合格或異常</w:t>
            </w:r>
            <w:r>
              <w:rPr>
                <w:rFonts w:eastAsia="標楷體"/>
                <w:sz w:val="28"/>
              </w:rPr>
              <w:t>者不得出車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駕駛人或檢查人逐項檢查完畢後，請在簽名欄簽全名，打</w:t>
            </w:r>
            <w:r>
              <w:rPr>
                <w:rFonts w:eastAsia="標楷體"/>
                <w:sz w:val="28"/>
              </w:rPr>
              <w:t>*</w:t>
            </w:r>
            <w:r>
              <w:rPr>
                <w:rFonts w:eastAsia="標楷體"/>
                <w:sz w:val="28"/>
              </w:rPr>
              <w:t>項目應請承租人或旅行業者協同檢查確認後簽名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車輛行駛中如有異常狀況請駕駛確實紀錄，若有涉及安全性應立即停駛並通知公司處理，若駕駛當日無異常狀況，該欄位免填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本表由公司發給各車每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，車輛未包車出車時，請勿填寫，每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繳回公司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各車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級以上保養由委託之汽車保養廠實施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本表僅為駕駛車輛保養及安全檢查之紀錄，非實際出情紀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6838" w:h="23811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1:00Z</dcterms:created>
  <dc:creator>交通部公路總局高雄市區監理所</dc:creator>
  <dc:description>遊覽車公司車輛出車前安全檢查紀表</dc:description>
  <cp:keywords>出車前檢查表</cp:keywords>
  <dc:language>en-US</dc:language>
  <cp:lastModifiedBy>Microsoft 帳戶</cp:lastModifiedBy>
  <cp:lastPrinted>2022-10-07T09:32:00Z</cp:lastPrinted>
  <dcterms:modified xsi:type="dcterms:W3CDTF">2022-10-07T02:29:00Z</dcterms:modified>
  <cp:revision>4</cp:revision>
  <dc:subject>車輛出車前安全檢查紀表</dc:subject>
  <dc:title>遊覽車公司車輛出車前安全檢查紀表</dc:title>
</cp:coreProperties>
</file>